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у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 О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>(ФИ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(Ф.И.О. 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Телефон: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 ______________________________</w:t>
      </w:r>
    </w:p>
    <w:p>
      <w:pPr>
        <w:pStyle w:val="Style22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22"/>
        <w:spacing w:lineRule="auto" w:line="276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(мою) сына (дочь)_________________________________ __________________________________________________________________________________________________________________________________________________________</w:t>
      </w:r>
    </w:p>
    <w:p>
      <w:pPr>
        <w:pStyle w:val="Style22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и место рождения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 класс _________________________________________________________________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 _____ классов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sz w:val="26"/>
          <w:szCs w:val="26"/>
        </w:rPr>
        <w:t>очная, очно - заочная, зао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изучения предложен учебный план: </w:t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5"/>
        <w:gridCol w:w="2998"/>
        <w:gridCol w:w="1081"/>
        <w:gridCol w:w="920"/>
        <w:gridCol w:w="920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0" w:name="10275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1" w:name="10276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2" w:name="102762"/>
            <w:bookmarkStart w:id="3" w:name="10276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-ти дневная неделя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" w:name="102764"/>
            <w:bookmarkStart w:id="5" w:name="102763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6" w:name="102767"/>
            <w:bookmarkStart w:id="7" w:name="102765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8" w:name="102768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102769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102770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102771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102772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102775"/>
            <w:bookmarkStart w:id="14" w:name="102773"/>
            <w:bookmarkEnd w:id="13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5" w:name="102776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102777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7" w:name="102778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8" w:name="102781"/>
            <w:bookmarkStart w:id="19" w:name="102779"/>
            <w:bookmarkEnd w:id="18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0" w:name="102782"/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1" w:name="102783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102784"/>
            <w:bookmarkEnd w:id="2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3" w:name="102785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4" w:name="102788"/>
            <w:bookmarkStart w:id="25" w:name="102786"/>
            <w:bookmarkEnd w:id="24"/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6" w:name="102789"/>
            <w:bookmarkEnd w:id="2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7" w:name="102790"/>
            <w:bookmarkEnd w:id="2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8" w:name="102791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9" w:name="102792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0" w:name="102795"/>
            <w:bookmarkStart w:id="31" w:name="102793"/>
            <w:bookmarkEnd w:id="30"/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2" w:name="102796"/>
            <w:bookmarkEnd w:id="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3" w:name="102797"/>
            <w:bookmarkEnd w:id="3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4" w:name="102798"/>
            <w:bookmarkEnd w:id="3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5" w:name="102801"/>
            <w:bookmarkStart w:id="36" w:name="102799"/>
            <w:bookmarkEnd w:id="35"/>
            <w:bookmarkEnd w:id="3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7" w:name="102802"/>
            <w:bookmarkEnd w:id="3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8" w:name="102803"/>
            <w:bookmarkEnd w:id="3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9" w:name="102804"/>
            <w:bookmarkEnd w:id="3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0" w:name="102807"/>
            <w:bookmarkStart w:id="41" w:name="102805"/>
            <w:bookmarkEnd w:id="40"/>
            <w:bookmarkEnd w:id="4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2" w:name="102808"/>
            <w:bookmarkEnd w:id="4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3" w:name="102809"/>
            <w:bookmarkEnd w:id="4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4" w:name="102810"/>
            <w:bookmarkEnd w:id="4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5" w:name="102813"/>
            <w:bookmarkStart w:id="46" w:name="102811"/>
            <w:bookmarkEnd w:id="45"/>
            <w:bookmarkEnd w:id="4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7" w:name="102814"/>
            <w:bookmarkEnd w:id="4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8" w:name="102815"/>
            <w:bookmarkEnd w:id="4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9" w:name="102816"/>
            <w:bookmarkEnd w:id="4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0" w:name="102817"/>
            <w:bookmarkEnd w:id="5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1" w:name="102820"/>
            <w:bookmarkStart w:id="52" w:name="102818"/>
            <w:bookmarkEnd w:id="51"/>
            <w:bookmarkEnd w:id="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3" w:name="102821"/>
            <w:bookmarkEnd w:id="5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4" w:name="102822"/>
            <w:bookmarkEnd w:id="5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5" w:name="102823"/>
            <w:bookmarkEnd w:id="5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6" w:name="102826"/>
            <w:bookmarkStart w:id="57" w:name="102824"/>
            <w:bookmarkEnd w:id="56"/>
            <w:bookmarkEnd w:id="5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8" w:name="102827"/>
            <w:bookmarkEnd w:id="5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9" w:name="102828"/>
            <w:bookmarkEnd w:id="5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0" w:name="102829"/>
            <w:bookmarkEnd w:id="6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1" w:name="102832"/>
            <w:bookmarkStart w:id="62" w:name="102830"/>
            <w:bookmarkEnd w:id="61"/>
            <w:bookmarkEnd w:id="6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3" w:name="102833"/>
            <w:bookmarkEnd w:id="6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4" w:name="102834"/>
            <w:bookmarkEnd w:id="6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5" w:name="102835"/>
            <w:bookmarkEnd w:id="6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6" w:name="102836"/>
            <w:bookmarkEnd w:id="6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7" w:name="102839"/>
            <w:bookmarkStart w:id="68" w:name="102837"/>
            <w:bookmarkEnd w:id="67"/>
            <w:bookmarkEnd w:id="6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9" w:name="102840"/>
            <w:bookmarkEnd w:id="6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0" w:name="102841"/>
            <w:bookmarkEnd w:id="7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1" w:name="102842"/>
            <w:bookmarkEnd w:id="7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2" w:name="102845"/>
            <w:bookmarkStart w:id="73" w:name="102843"/>
            <w:bookmarkEnd w:id="72"/>
            <w:bookmarkEnd w:id="7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4" w:name="102846"/>
            <w:bookmarkEnd w:id="7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5" w:name="102847"/>
            <w:bookmarkEnd w:id="7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6" w:name="102848"/>
            <w:bookmarkEnd w:id="7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7" w:name="102851"/>
            <w:bookmarkStart w:id="78" w:name="102849"/>
            <w:bookmarkEnd w:id="77"/>
            <w:bookmarkEnd w:id="7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9" w:name="102852"/>
            <w:bookmarkEnd w:id="7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0" w:name="102853"/>
            <w:bookmarkEnd w:id="8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, основы безопасности жизнедеятельност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1" w:name="102854"/>
            <w:bookmarkEnd w:id="8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2" w:name="102855"/>
            <w:bookmarkEnd w:id="8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3" w:name="102858"/>
            <w:bookmarkStart w:id="84" w:name="102856"/>
            <w:bookmarkEnd w:id="83"/>
            <w:bookmarkEnd w:id="8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5" w:name="102859"/>
            <w:bookmarkEnd w:id="8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6" w:name="102860"/>
            <w:bookmarkEnd w:id="8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7" w:name="102861"/>
            <w:bookmarkEnd w:id="8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8" w:name="102864"/>
            <w:bookmarkStart w:id="89" w:name="102862"/>
            <w:bookmarkEnd w:id="88"/>
            <w:bookmarkEnd w:id="8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0" w:name="102865"/>
            <w:bookmarkEnd w:id="9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1" w:name="102866"/>
            <w:bookmarkEnd w:id="9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2" w:name="102868"/>
            <w:bookmarkStart w:id="93" w:name="102867"/>
            <w:bookmarkEnd w:id="92"/>
            <w:bookmarkEnd w:id="9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4" w:name="102869"/>
            <w:bookmarkEnd w:id="9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5" w:name="102872"/>
            <w:bookmarkStart w:id="96" w:name="102870"/>
            <w:bookmarkEnd w:id="95"/>
            <w:bookmarkEnd w:id="9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7" w:name="102873"/>
            <w:bookmarkEnd w:id="9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8" w:name="102874"/>
            <w:bookmarkEnd w:id="9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9" w:name="102877"/>
            <w:bookmarkStart w:id="100" w:name="102875"/>
            <w:bookmarkEnd w:id="99"/>
            <w:bookmarkEnd w:id="10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1" w:name="102878"/>
            <w:bookmarkEnd w:id="10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2" w:name="102879"/>
            <w:bookmarkEnd w:id="10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3" w:name="102882"/>
            <w:bookmarkStart w:id="104" w:name="102880"/>
            <w:bookmarkEnd w:id="103"/>
            <w:bookmarkEnd w:id="10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5" w:name="102883"/>
            <w:bookmarkEnd w:id="10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6" w:name="102884"/>
            <w:bookmarkEnd w:id="10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7" w:name="102887"/>
            <w:bookmarkStart w:id="108" w:name="102885"/>
            <w:bookmarkEnd w:id="107"/>
            <w:bookmarkEnd w:id="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9" w:name="102888"/>
            <w:bookmarkEnd w:id="10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0" w:name="102889"/>
            <w:bookmarkEnd w:id="1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1" w:name="102892"/>
            <w:bookmarkStart w:id="112" w:name="102890"/>
            <w:bookmarkEnd w:id="111"/>
            <w:bookmarkEnd w:id="1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3" w:name="102893"/>
            <w:bookmarkEnd w:id="1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bookmarkStart w:id="114" w:name="102894"/>
            <w:bookmarkEnd w:id="11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5" w:name="102896"/>
            <w:bookmarkStart w:id="116" w:name="102895"/>
            <w:bookmarkEnd w:id="115"/>
            <w:bookmarkEnd w:id="11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» даю свое согласие на обработку своих персональных данных и перс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4421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08"/>
          <w:tab w:val="left" w:pos="59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свидетельством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кредит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ном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реднюю общеобразовательную школу №4 имени Александра Сидоровнина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 среднего общего образования по программе, обеспечивающим дополнительно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ное изучение по отдельным предметам или для профильного обучения и другим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кальным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(а)         </w:t>
      </w:r>
    </w:p>
    <w:p>
      <w:pPr>
        <w:pStyle w:val="Normal"/>
        <w:widowControl w:val="false"/>
        <w:tabs>
          <w:tab w:val="clear" w:pos="708"/>
          <w:tab w:val="left" w:pos="599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ндивидуальный отбор обучающихся осуществляется по личному заявлению родителей (законных представителей)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при</w:t>
      </w:r>
      <w:r>
        <w:rPr>
          <w:rFonts w:eastAsia="Times New Roman" w:cs="Times New Roman" w:ascii="Times New Roman" w:hAnsi="Times New Roman"/>
          <w:b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предъявлении</w:t>
      </w:r>
      <w:r>
        <w:rPr>
          <w:rFonts w:eastAsia="Times New Roman" w:cs="Times New Roman" w:ascii="Times New Roman" w:hAnsi="Times New Roman"/>
          <w:b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оригинала</w:t>
      </w:r>
      <w:r>
        <w:rPr>
          <w:rFonts w:eastAsia="Times New Roman" w:cs="Times New Roman" w:ascii="Times New Roman" w:hAnsi="Times New Roman"/>
          <w:b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документа,</w:t>
      </w:r>
      <w:r>
        <w:rPr>
          <w:rFonts w:eastAsia="Times New Roman" w:cs="Times New Roman" w:ascii="Times New Roman" w:hAnsi="Times New Roman"/>
          <w:b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удостоверяющего</w:t>
      </w:r>
      <w:r>
        <w:rPr>
          <w:rFonts w:eastAsia="Times New Roman" w:cs="Times New Roman" w:ascii="Times New Roman" w:hAnsi="Times New Roman"/>
          <w:b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личность</w:t>
      </w:r>
      <w:r>
        <w:rPr>
          <w:rFonts w:eastAsia="Times New Roman" w:cs="Times New Roman" w:ascii="Times New Roman" w:hAnsi="Times New Roman"/>
          <w:b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родителя</w:t>
      </w:r>
      <w:r>
        <w:rPr>
          <w:rFonts w:eastAsia="Times New Roman" w:cs="Times New Roman" w:ascii="Times New Roman" w:hAnsi="Times New Roman"/>
          <w:b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(законного</w:t>
      </w:r>
      <w:r>
        <w:rPr>
          <w:rFonts w:eastAsia="Times New Roman" w:cs="Times New Roman" w:ascii="Times New Roman" w:hAnsi="Times New Roman"/>
          <w:b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представителя),</w:t>
      </w:r>
      <w:r>
        <w:rPr>
          <w:rFonts w:eastAsia="Times New Roman" w:cs="Times New Roman" w:ascii="Times New Roman" w:hAnsi="Times New Roman"/>
          <w:b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либо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ригинала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удостоверяющего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личность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иностранного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гражданина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в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Федерации в соответствии со статьей 10 Федерального закона от 25 июля 2002 года № 115-ФЗ «О правовом положении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иностранных</w:t>
      </w:r>
      <w:r>
        <w:rPr>
          <w:rFonts w:eastAsia="Times New Roman" w:cs="Times New Roman" w:ascii="Times New Roman" w:hAnsi="Times New Roman"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граждан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в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Федерации».</w:t>
      </w:r>
    </w:p>
    <w:p>
      <w:pPr>
        <w:pStyle w:val="Normal"/>
        <w:widowControl w:val="false"/>
        <w:autoSpaceDE w:val="false"/>
        <w:spacing w:lineRule="exact" w:line="252" w:before="0" w:after="0"/>
        <w:ind w:left="222" w:hanging="0"/>
        <w:jc w:val="both"/>
        <w:rPr/>
      </w:pPr>
      <w:r>
        <w:rPr>
          <w:rFonts w:eastAsia="Times New Roman" w:cs="Times New Roman" w:ascii="Times New Roman" w:hAnsi="Times New Roman"/>
        </w:rPr>
        <w:t>Прош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нформир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ен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зультата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бо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5857" w:leader="none"/>
        </w:tabs>
        <w:autoSpaceDE w:val="false"/>
        <w:spacing w:lineRule="exact" w:line="33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электро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чте: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lineRule="exact" w:line="328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фициальны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й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школ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5415" w:leader="none"/>
        </w:tabs>
        <w:autoSpaceDE w:val="false"/>
        <w:spacing w:lineRule="exact" w:line="33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 телефону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_______________                           Подпись 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                                                                                                            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Подпись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обучающегося(щейс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5" w:hanging="344"/>
      </w:pPr>
      <w:rPr>
        <w:rFonts w:ascii="Times New Roman" w:hAnsi="Times New Roman" w:cs="Times New Roman" w:hint="default"/>
        <w:sz w:val="30"/>
        <w:szCs w:val="30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444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03:00Z</dcterms:created>
  <dc:creator>Сусана Енамукова</dc:creator>
  <dc:description/>
  <cp:keywords/>
  <dc:language>en-US</dc:language>
  <cp:lastModifiedBy>User</cp:lastModifiedBy>
  <cp:lastPrinted>2024-07-04T08:46:00Z</cp:lastPrinted>
  <dcterms:modified xsi:type="dcterms:W3CDTF">2024-08-08T06:19:00Z</dcterms:modified>
  <cp:revision>9</cp:revision>
  <dc:subject/>
  <dc:title>Заявление о приёме в 10 класс</dc:title>
</cp:coreProperties>
</file>